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61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21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город Сургут    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Пыпина А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Пыпина Анатолия Вячеслав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ыпин А.В., проживающий по адресу: возле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15.09.2024 штраф в размере 570 рублей, назначенный постановлением  86 № 275114 от 21.05.2024  года, вступившим в законную силу 16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ыпин А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267024 от 05.05.2025 года; копией постановления 86 № 275114 от 21.05.2024  года, вступившим в законную силу 16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ыпин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Пыпина А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ыпина А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ыпин А.В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Пыпина А.В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Пыпина Анатолия Вячеслав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а именно с 15 часов 10 минут 6 ма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6 ма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1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